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СУДОВАЯ РОЛЬ (CREW LIST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140"/>
        <w:gridCol w:w="2010"/>
        <w:gridCol w:w="570"/>
        <w:gridCol w:w="240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 xml:space="preserve">ILMOITUS ALUKSESTA/ ANMALAN OM FARTYG/ VESSEL REPORT/ </w:t>
            </w:r>
            <w:r>
              <w:rPr>
                <w:b/>
                <w:sz w:val="22"/>
                <w:szCs w:val="22"/>
              </w:rPr>
              <w:t>СООБЩ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ДНЕ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UKSEN NIMI / FARTYGETS NAM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AME OF VESSEL / </w:t>
            </w:r>
            <w:r>
              <w:rPr>
                <w:b/>
                <w:sz w:val="18"/>
                <w:szCs w:val="18"/>
              </w:rPr>
              <w:t>НАЗВАНИЕ СУД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KISTERINUMERO / REGISTRERINGSNUMM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ISTRATION NUMBER / </w:t>
            </w:r>
            <w:r>
              <w:rPr>
                <w:b/>
                <w:sz w:val="18"/>
                <w:szCs w:val="18"/>
              </w:rPr>
              <w:t>РЕГИСТРАЦИОНН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NSALLISUUS / NATIONALIT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ATIONALITI / </w:t>
            </w:r>
            <w:r>
              <w:rPr>
                <w:b/>
                <w:sz w:val="18"/>
                <w:szCs w:val="18"/>
              </w:rPr>
              <w:t>НАЦ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ПРИНАДЛЕЖНОСТЬ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ФЛАГ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IOTYYPPI JA KUTSU / RADIO TYP OCH  ANROPSSIGNAL RAD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G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ТИП И ПОЗЫВНОЙ РАДИОСТАН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KISTEROINTISATAMA / PORT OF REGISTRE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РТ РЕГИСТРАЦИИ СУД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UHELIN / TELEF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ELEPHONE / </w:t>
            </w: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LI JA TYYPPI / MODELL OCH TY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DEL AND TYPE / </w:t>
            </w:r>
            <w:r>
              <w:rPr>
                <w:b/>
                <w:sz w:val="18"/>
                <w:szCs w:val="18"/>
              </w:rPr>
              <w:t>МОДЕЛ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ARI / FARG / COLOUR / </w:t>
            </w:r>
            <w:r>
              <w:rPr>
                <w:b/>
                <w:sz w:val="18"/>
                <w:szCs w:val="18"/>
              </w:rPr>
              <w:t>Ц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TUUS / LANGD / LENGTH /  </w:t>
            </w:r>
            <w:r>
              <w:rPr>
                <w:b/>
                <w:sz w:val="18"/>
                <w:szCs w:val="18"/>
              </w:rPr>
              <w:t>Д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RIA / METER / METRES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ЕТРАХ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PEUS    / HASTIGHET / SPEE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СКОР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MUA /       KNOP       / KNOT   / 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ЗЛАХ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HTOSATAMA / AVGANGSHAM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 OF DEPARTURE / </w:t>
            </w:r>
            <w:r>
              <w:rPr>
                <w:b/>
                <w:sz w:val="18"/>
                <w:szCs w:val="18"/>
              </w:rPr>
              <w:t>ПОР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БЫ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VAMAARA / 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TE / </w:t>
            </w: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LLO / KLOCK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IME / </w:t>
            </w: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ARASATAMA/ DESTINATIONSHAM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ORT OF DESTINATION/ </w:t>
            </w:r>
            <w:r>
              <w:rPr>
                <w:b/>
                <w:sz w:val="18"/>
                <w:szCs w:val="18"/>
              </w:rPr>
              <w:t>ПОРТ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VAMAARA / 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TE / </w:t>
            </w: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ELLO / KLOCK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IME / </w:t>
            </w: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UUSATAMA/ ANKOMST TILL HAM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ORT OF RETURN/ </w:t>
            </w:r>
            <w:r>
              <w:rPr>
                <w:b/>
                <w:sz w:val="18"/>
                <w:szCs w:val="18"/>
              </w:rPr>
              <w:t>ПОР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БЫ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VAMAARA / 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TE / </w:t>
            </w: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LLO / KLOCK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IME / </w:t>
            </w: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ALUKSEN PAALLIKKO / FARTYGETS BEFALHAVARE / VESSEL CAPTAIN / </w:t>
            </w:r>
            <w:r>
              <w:rPr>
                <w:b/>
                <w:sz w:val="22"/>
                <w:szCs w:val="22"/>
              </w:rPr>
              <w:t>КАПИТА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Д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TYMAAI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DELSEDAT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NSALLISU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N NUMER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NUMM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NUMB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0"/>
              </w:rPr>
              <w:t>НОМЕ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СПОР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OITE /ADRE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DDRESS / </w:t>
            </w: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UKSEN MIEHISTO JA MATKUSTAJAT / FARTYGETS BESATTNING OCH PASSAGER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/ VESSEL CREW AND PASSENGERS / </w:t>
            </w:r>
            <w:r>
              <w:rPr>
                <w:b/>
                <w:sz w:val="22"/>
                <w:szCs w:val="22"/>
              </w:rPr>
              <w:t>ЭКИПАЖ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АССАЖИР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Д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TYMAAI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DELSEDAT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NSALLISU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N NUMER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NUMM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NUMB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ОМЕ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СПОР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3810</wp:posOffset>
                      </wp:positionV>
                      <wp:extent cx="274320" cy="113665"/>
                      <wp:effectExtent l="5080" t="11430" r="762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22pt;margin-top:0.3pt;width:21.5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T Extra" w:ascii="MT Extra" w:hAnsi="MT Extra"/>
                <w:sz w:val="16"/>
                <w:szCs w:val="16"/>
                <w:lang w:val="en-US"/>
              </w:rPr>
              <w:t>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JATKUU KAANTOPUOELLA/ FORTSATTNING PA BAKSIDA/CONTINUES ON OTHER SIDE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6"/>
                <w:szCs w:val="16"/>
              </w:rPr>
              <w:t>ПРОДОЛЖАЕТС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БРАТН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ТОРОНЕ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0"/>
                <w:szCs w:val="20"/>
                <w:lang w:val="en-US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ALLIKON ALLEKIRJOI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FALHAVARES UNDERSKR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APTAIN’S SIGNATUR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Н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ANOMAISTEN MERKINNAT / MYNDIGHETERNAS ANTECKNINGAR / AUTHORITIES REMARKS / </w:t>
            </w:r>
            <w:r>
              <w:rPr>
                <w:b/>
                <w:sz w:val="16"/>
                <w:szCs w:val="16"/>
              </w:rPr>
              <w:t>ОТМЕТ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Т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9:00Z</dcterms:created>
  <dc:creator>kab01</dc:creator>
  <dc:description/>
  <cp:keywords/>
  <dc:language>en-US</dc:language>
  <cp:lastModifiedBy>Dmitrii Kasinskiy</cp:lastModifiedBy>
  <cp:lastPrinted>2012-05-05T11:18:00Z</cp:lastPrinted>
  <dcterms:modified xsi:type="dcterms:W3CDTF">2014-07-14T11:19:00Z</dcterms:modified>
  <cp:revision>2</cp:revision>
  <dc:subject/>
  <dc:title>СУДОВАЯ РОЛЬ (CREW LIST)</dc:title>
</cp:coreProperties>
</file>