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 xml:space="preserve">парусная регата крейсерских яхт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«пАРУСА вЫБОРГА – 2019»</w:t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оночная инструкция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1. Правила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по: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  <w:lang w:val="ru-RU"/>
        </w:rPr>
        <w:t>- Международным правилам парусных гонок (ППГ 2017-2020.)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  <w:lang w:val="ru-RU"/>
        </w:rPr>
        <w:t>- Правилам парусных соревнований ВФПС (ППС – 2013)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  <w:lang w:val="ru-RU"/>
        </w:rPr>
        <w:t>- действующим правилам классов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стным правилам пла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  <w:lang w:val="ru-RU"/>
        </w:rPr>
        <w:t>- обязательным Постановлениям по портам Выборг, Высоц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м правилам предупреждения столкновений судов (МППСС-72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ю о рега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оящей Гоночной инструкци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м последующим дополнениям, сделанным Гоночным комитетом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/>
          <w:b/>
          <w:i w:val="false"/>
          <w:sz w:val="24"/>
          <w:szCs w:val="24"/>
          <w:u w:val="none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2. Допуск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аждый владелец яхты или его представитель должен лично зарегистрироваться 21 июня 2019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7.00 до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30 в мандатной комиссии по допуску экипажей крейсерских яхт к участию в регате «Паруса Выборга 2019» в яхт-клубе «Фаворит» по адресу: г. Выборг, ул. Цветущий мыс 1. Вместе с записью на участие в регате должны быть предоставлены документы в соответствии пунктом 6 Положения «Паруса Выборга - 2019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набжение судов должно соответ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атегории или правилам классо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3. Зачетные групп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аспределение яхт по зачетным группам будет объявлено распоряжением председателя Гоночного комитета после окончания работы комиссии по допуску и не может являться основанием для протест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очно суда будут разделены на следующие зачетные группы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u-RU"/>
        </w:rPr>
        <w:t>- 1 группа - «Двухтонники». Яхты типа: “Цетус”, “Конрад-44”, “</w:t>
      </w:r>
      <w:r>
        <w:rPr>
          <w:sz w:val="24"/>
          <w:szCs w:val="24"/>
        </w:rPr>
        <w:t>Farr</w:t>
      </w:r>
      <w:r>
        <w:rPr>
          <w:sz w:val="24"/>
          <w:szCs w:val="24"/>
          <w:lang w:val="ru-RU"/>
        </w:rPr>
        <w:t>-40” и подобные им   ях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группа - «Тонники».  Яхты типа: “ЛЭС-35”, “СТ-36”, “Таурус”, «Марина», Алькор»;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группа - «Л-6»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u-RU"/>
        </w:rPr>
        <w:t>- 4 группа - «Полутонники». Яхты типа: Картер-30, Рикошет-900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5 группа - «Четвертьтонники». Яхты типа: Конрад-25, Курьер-4, и подобные им ях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6 группа - «Минитонники». Яхты типа: Револьвер, Нева-1, Нева-2, Опти-71 и подобные им яхт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Соревнования в зачетной группе проводятся без ограничения количества яхт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о метеоусловиям для всех яхт или в отдельных зачетных группах соревнование может быть отменено.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4. Оповещение участников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1. Извещения участникам будут размещены на сайте http://parusa.vbg.ru и вывешиваться на доске официальных объявлений яхт-клуба «Фаворит» по адресу: г. Выборг,</w:t>
        <w:br/>
        <w:t>ул. Цветущий мыс 1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4.2. Списки допущенных яхт будут объявлены не позднее 9:00 часов 22 июня 2019 г.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5. Изменения гоночной инструкции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Любые изменения гоночной инструкции будут вывешены не позднее 9:00 часов 22 июня 2019 г.</w:t>
      </w:r>
      <w:r>
        <w:br w:type="page"/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6. Расписание регат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Часы работы мандатной комиссии: 17.00-21.30 21 июня 2019 года (пятница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Гонка будет проведена 22 июня 2019 года (суббота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Построение будет проведено в 9.00 на территории яхт-клуба «Фавори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6.4. Старт для групп №№ 1, 2, 4, 5, 6 общий, начало стартовой процедуры в 10.35, </w:t>
        <w:br/>
        <w:t>старт открыт в 10.4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6.5. Старт для группы № 3 (Л-6) отдельный, начало стартовой процедуры в 10.55, </w:t>
        <w:br/>
        <w:t>старт открыт в 11.0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7. Дистанция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Дистанция Регаты будет расположена в Выборгском заливе: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 xml:space="preserve">7.2.1 </w:t>
      </w:r>
      <w:r>
        <w:rPr>
          <w:b/>
          <w:szCs w:val="24"/>
        </w:rPr>
        <w:t>Старт</w:t>
      </w:r>
      <w:r>
        <w:rPr>
          <w:szCs w:val="24"/>
        </w:rPr>
        <w:t xml:space="preserve"> - в районе яхт-клуба «Фаворит» около мыса Бобровый, между понтоном для старта и желтым буем.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7.2.2 Остров Купосенкиви левым бортом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7.2.3 Остров Попутный правым бортом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7.2.4 Зеленый буй вблизи острова Большой Игольчатый правым бортом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7.2.5 Маяк Марианкиви левым бортом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7.2.6 Красный Буй №4 Сайменского канала правым бортом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7.2.7 Маяк Сайменский левым бортом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 xml:space="preserve">7.2.7 </w:t>
      </w:r>
      <w:r>
        <w:rPr>
          <w:b/>
          <w:szCs w:val="24"/>
        </w:rPr>
        <w:t>Финиш</w:t>
      </w:r>
      <w:r>
        <w:rPr>
          <w:szCs w:val="24"/>
        </w:rPr>
        <w:t xml:space="preserve"> - в районе яхт-клуба «Фаворит» около мыса Бобровый, между понтоном для старта и желтым буем.</w:t>
      </w:r>
    </w:p>
    <w:p>
      <w:pPr>
        <w:pStyle w:val="TextBody"/>
        <w:ind w:firstLine="567"/>
        <w:jc w:val="left"/>
        <w:rPr/>
      </w:pPr>
      <w:r>
        <w:rPr>
          <w:szCs w:val="24"/>
        </w:rPr>
        <w:t>7.3. Неточность в установке дистанции не является основанием для требования восстановить результат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7.4. Возможно сокращение дистанции в соответствии с Правилом 32 (ППГ 2017-2020)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Установка судейских судов на дистанции не предусмотрен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8. Знаки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В качестве поворотных знаков дистанций будут использованы указанные выше объекты в Выборгском залив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Стартовый и финишный знак – желтый буй в районе судейского суд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9. Старт, финиш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Стартовые сигналы будут подаваться в соответствии с Правилом 26 (ППГ 2017-2020):</w:t>
      </w:r>
    </w:p>
    <w:p>
      <w:pPr>
        <w:pStyle w:val="Default"/>
        <w:jc w:val="both"/>
        <w:rPr/>
      </w:pPr>
      <w:r>
        <w:rPr/>
        <w:t xml:space="preserve">Время должно браться по зрительным сигналам. Стартовая процедура дублируется </w:t>
        <w:br/>
        <w:t>на72 канале УКВ.</w:t>
      </w:r>
    </w:p>
    <w:tbl>
      <w:tblPr>
        <w:tblW w:w="980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90"/>
        <w:gridCol w:w="1930"/>
        <w:gridCol w:w="2849"/>
      </w:tblGrid>
      <w:tr>
        <w:trPr>
          <w:trHeight w:val="644" w:hRule="atLeast"/>
        </w:trPr>
        <w:tc>
          <w:tcPr>
            <w:tcW w:w="1438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Минуты до </w:t>
            </w:r>
            <w:r>
              <w:rPr>
                <w:i/>
                <w:iCs/>
                <w:lang w:val="en-US"/>
              </w:rPr>
              <w:t>старта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Зрительный сигнал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Звуковой сигнал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мпел «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/>
            </w:pPr>
            <w:r>
              <w:rPr/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/>
            </w:pPr>
            <w:r>
              <w:rPr/>
              <w:t>Сигнал "Предупреждение"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/>
            </w:pPr>
            <w:r>
              <w:rPr/>
              <w:t>P, I, Z, Z c I или чёрный флаг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/>
            </w:pPr>
            <w:r>
              <w:rPr/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/>
            </w:pPr>
            <w:r>
              <w:rPr/>
              <w:t>Сигнал "Подготовительный"</w:t>
            </w:r>
          </w:p>
        </w:tc>
      </w:tr>
      <w:tr>
        <w:trPr>
          <w:trHeight w:val="305" w:hRule="atLeast"/>
        </w:trPr>
        <w:tc>
          <w:tcPr>
            <w:tcW w:w="1438" w:type="dxa"/>
            <w:tcBorders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/>
            </w:pPr>
            <w:r>
              <w:rPr/>
              <w:t>Флаг сигнала "Подготовительный" Р убирается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/>
            </w:pPr>
            <w:r>
              <w:rPr/>
              <w:t>Один продолжи</w:t>
            </w:r>
            <w:r>
              <w:rPr>
                <w:lang w:val="en-US"/>
              </w:rPr>
              <w:t>-</w:t>
            </w:r>
          </w:p>
          <w:p>
            <w:pPr>
              <w:pStyle w:val="Default"/>
              <w:rPr/>
            </w:pPr>
            <w:r>
              <w:rPr/>
              <w:t>тельный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/>
            </w:pPr>
            <w:r>
              <w:rPr/>
              <w:t>Одна минута</w:t>
            </w:r>
          </w:p>
        </w:tc>
      </w:tr>
      <w:tr>
        <w:trPr>
          <w:trHeight w:val="86" w:hRule="atLeast"/>
        </w:trPr>
        <w:tc>
          <w:tcPr>
            <w:tcW w:w="1438" w:type="dxa"/>
            <w:tcBorders/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/>
            </w:pPr>
            <w:r>
              <w:rPr/>
              <w:t>вымпел «</w:t>
            </w:r>
            <w:r>
              <w:rPr>
                <w:b/>
              </w:rPr>
              <w:t>1</w:t>
            </w:r>
            <w:r>
              <w:rPr/>
              <w:t>» убирается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/>
            </w:pPr>
            <w:r>
              <w:rPr/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/>
            </w:pPr>
            <w:r>
              <w:rPr/>
              <w:t>Сигнал "Старт"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Стартовой и финишной линиями является линия между шестом с оранжевым флагом на судейском судне и желтым буем на другом конце лин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До старта все яхты для регистрации в стартовом протоколе должны пройти в районе старта (финиша) на расстоянии около 40 метров от судейского суд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Старт открыт в течение 15 мин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9.5. В случае "Общего отзыва" будет применяться правило 29.2 (ППГ 2017-2020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10. Контрольное время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10.1. Контрольное время устанавливается равным 150</w:t>
      </w:r>
      <w:r>
        <w:rPr>
          <w:rFonts w:eastAsia="Symbol" w:cs="Symbol" w:ascii="Symbol" w:hAnsi="Symbol"/>
          <w:szCs w:val="24"/>
        </w:rPr>
        <w:t></w:t>
      </w:r>
      <w:r>
        <w:rPr>
          <w:szCs w:val="24"/>
        </w:rPr>
        <w:t xml:space="preserve"> действительного времени прохождения дистанции яхтой, финишировавшей первой в зачетной групп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0.2. Финиш гонки закрывается в 15:00 часов 22 июня 2019 г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. Пункт 10.2 является приоритетным по отношению к пункту 10.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11. Гоночные объяснения и протесты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 Гоночные объяснения не подаютс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2. Протест должен быть написан на специальном бланке, который можно получить в Гоночном комитете, и подан в Гоночный комитет в течение 20 минут после прибытия яхты в яхт-клуб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3. Протесты будут рассматриваться в порядке поступления в Гоночный комитет вовремя, установленное Протестовым комитет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4. Решения Гоночного и Протестового комитетов являются окончательными </w:t>
        <w:br/>
        <w:t>(ППГ 2017-2020, Правило 70.5.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>12. Система зачет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1. Гонки в зачетных группах проводятся с зачетом по действительному времени прохождения дистанции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Система зачёта линейная. Победитель в группе определяется по наименьшему количеству полученных оч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3. Безопас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13.1. Яхты, участвующие в соревнованиях, должны удовлетворять требованиям Специальных Правил </w:t>
      </w:r>
      <w:r>
        <w:rPr>
          <w:sz w:val="24"/>
          <w:szCs w:val="24"/>
        </w:rPr>
        <w:t>ISAF</w:t>
      </w:r>
      <w:r>
        <w:rPr>
          <w:sz w:val="24"/>
          <w:szCs w:val="24"/>
          <w:lang w:val="ru-RU"/>
        </w:rPr>
        <w:t xml:space="preserve"> 2006-2007 категории 5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2. Если яхта вышла из гонки, то ее капитан обязан любыми средствами как можно скорее известить об этом Гоночный комите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4. Радиосвязь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1. За исключением неотложных случаев, яхта, находящаяся в гонке, не имеет права передавать голосовые или цифровые сообщения, и не имеет права принимать голосовые или цифровые сообщения, недоступные всем яхтам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4.2. Телефоны:</w:t>
      </w:r>
    </w:p>
    <w:p>
      <w:pPr>
        <w:pStyle w:val="Normal"/>
        <w:jc w:val="both"/>
        <w:rPr>
          <w:rStyle w:val="Appleconvertedspace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Координатор соревнований Касинский Алексей Антонович: +7 (911) 712-22-02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ья на старте Железнов Сергей Владиславович: +7 (921) 983-2528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3. Все время гонки яхты должны нести радиовахту на 12 канале УКВ, для переговоров переходить на 72 канал УК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Отказ от ответственности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1.</w:t>
      </w:r>
      <w:r>
        <w:rPr>
          <w:bCs/>
          <w:sz w:val="24"/>
          <w:szCs w:val="24"/>
          <w:lang w:val="ru-RU"/>
        </w:rPr>
        <w:t xml:space="preserve"> Спортсмены принимают участие в соревнованиях полностью на свой страх и риск. См. правило 4 ППГ-17 «Решение участвовать в гонке». Проводящая организация, содействующая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или после него.</w:t>
      </w:r>
    </w:p>
    <w:p>
      <w:pPr>
        <w:pStyle w:val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16. Награжде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6.1. Награждение победителей будет происходить в 17:00 по адресу: Ленинградская обл., г. Выборг, ул. Цветущий мыс 1 яхт клуб Фаворит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7. Информационные ресурсы Регаты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17.1. Официальный сайт регаты: http://parusa.vbg.ru</w:t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8364" w:leader="none"/>
        </w:tabs>
        <w:jc w:val="left"/>
        <w:rPr/>
      </w:pPr>
      <w:r>
        <w:rPr>
          <w:szCs w:val="24"/>
        </w:rPr>
        <w:tab/>
        <w:t>Председатель гоночного комитета</w:t>
        <w:tab/>
        <w:t>М.С. Ухин</w:t>
      </w:r>
    </w:p>
    <w:sectPr>
      <w:headerReference w:type="default" r:id="rId2"/>
      <w:type w:val="nextPage"/>
      <w:pgSz w:w="11906" w:h="16838"/>
      <w:pgMar w:left="1134" w:right="851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59:00Z</dcterms:created>
  <dc:creator>TRITOSHA</dc:creator>
  <dc:description/>
  <cp:keywords/>
  <dc:language>en-US</dc:language>
  <cp:lastModifiedBy>Diimastiy</cp:lastModifiedBy>
  <cp:lastPrinted>2013-05-30T13:00:00Z</cp:lastPrinted>
  <dcterms:modified xsi:type="dcterms:W3CDTF">2019-06-03T14:15:00Z</dcterms:modified>
  <cp:revision>3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