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исок участников регаты Паруса Выборга</w:t>
        <w:br/>
        <w:t>22 июня 2019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579"/>
        <w:gridCol w:w="2950"/>
        <w:gridCol w:w="1280"/>
        <w:gridCol w:w="1129"/>
        <w:gridCol w:w="1422"/>
      </w:tblGrid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хт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групп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р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ремя прихода</w:t>
            </w:r>
          </w:p>
        </w:tc>
      </w:tr>
      <w:tr>
        <w:trPr>
          <w:trHeight w:val="300" w:hRule="atLeast"/>
        </w:trPr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онники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и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секин Анто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:22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уг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ловьев Александ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:34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дор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хорев Рома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:4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ани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синский Алекс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бор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:47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Secret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ксимов Серг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бор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:5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лоди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нацкий Викто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бор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:3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ик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галь Леони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бор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:32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олик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равьев Оле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бор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:35</w:t>
            </w:r>
          </w:p>
        </w:tc>
      </w:tr>
      <w:tr>
        <w:trPr>
          <w:trHeight w:val="300" w:hRule="atLeast"/>
        </w:trPr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Л-6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ик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нухин Вади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:5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ксимова Еле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:52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мур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розов Артё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:52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нег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одоровский Андр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:52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сур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диренко Владими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:56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едж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мирнов Кирил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:57</w:t>
            </w:r>
          </w:p>
        </w:tc>
      </w:tr>
      <w:tr>
        <w:trPr>
          <w:trHeight w:val="300" w:hRule="atLeast"/>
        </w:trPr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лутонники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мирнов Никола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:38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уск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льин Константи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бор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:58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им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ченев Серг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бор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:02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ндел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ахитов Оле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бор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:04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на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льников Геннад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бор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:13</w:t>
            </w:r>
          </w:p>
        </w:tc>
      </w:tr>
      <w:tr>
        <w:trPr>
          <w:trHeight w:val="300" w:hRule="atLeast"/>
        </w:trPr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Четвертьтонники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р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уканов Анатол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:45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элл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зарьин Константи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бор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:0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ранд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торико Оле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бор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:08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фродит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октистов Владими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бор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:11</w:t>
            </w:r>
          </w:p>
        </w:tc>
      </w:tr>
      <w:tr>
        <w:trPr>
          <w:trHeight w:val="300" w:hRule="atLeast"/>
        </w:trPr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инитонники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т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ньков Васил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бор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:12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идиан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агин Витал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бор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:16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нандр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заченко Михаи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бор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:2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нцесса Анн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вин Андр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бор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:2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старта групп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онники, Полутонники, Четвертьтонники, Минитонники: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0:4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ремя старта группы Л-6: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1:00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8"/>
          <w:szCs w:val="28"/>
        </w:rPr>
        <w:t>Судья регаты: Железнов Сергей Владиславович</w:t>
      </w:r>
    </w:p>
    <w:sectPr>
      <w:type w:val="nextPage"/>
      <w:pgSz w:w="11906" w:h="16838"/>
      <w:pgMar w:left="720" w:right="424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6:36:00Z</dcterms:created>
  <dc:creator>Roman Kasinskii</dc:creator>
  <dc:description/>
  <cp:keywords/>
  <dc:language>en-US</dc:language>
  <cp:lastModifiedBy>Diimastiy</cp:lastModifiedBy>
  <dcterms:modified xsi:type="dcterms:W3CDTF">2019-06-25T16:36:00Z</dcterms:modified>
  <cp:revision>2</cp:revision>
  <dc:subject/>
  <dc:title/>
</cp:coreProperties>
</file>