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зультаты регаты Паруса Выборга 2020</w:t>
      </w:r>
    </w:p>
    <w:tbl>
      <w:tblPr>
        <w:tblW w:w="1826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4"/>
        <w:gridCol w:w="2410"/>
        <w:gridCol w:w="1175"/>
        <w:gridCol w:w="1518"/>
        <w:gridCol w:w="1598"/>
        <w:gridCol w:w="1478"/>
        <w:gridCol w:w="1448"/>
        <w:gridCol w:w="1448"/>
        <w:gridCol w:w="1448"/>
        <w:gridCol w:w="1487"/>
        <w:gridCol w:w="1453"/>
      </w:tblGrid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х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ночный бал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на парус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емя финиша /исп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</w:t>
            </w:r>
          </w:p>
        </w:tc>
        <w:tc>
          <w:tcPr>
            <w:tcW w:w="7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нн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kr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Серг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9-8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о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ацкий Ви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US 8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2.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нский Алекс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US 88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.3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 - 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Оле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US 84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в Алекс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6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1.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яя Пт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в Дмитр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US 6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1.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су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иренко Владими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US 7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1.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лутонн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1.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Геннад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US 23-8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3.33/103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if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Алекс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agabo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идкин Ви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76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4.57/104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Никола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7.42/88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en-US"/>
              </w:rPr>
              <w:t>Yello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l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ков Анто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/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7.25/1058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де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Оле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тьтонн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анов Анатол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US 11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28.23/89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рико Олег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в 05-52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U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.10.40/1503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ы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Александ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/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.33.09/1278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э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арьин Конста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.32.55/127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инитонн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 Юр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 9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44.38/1707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иди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ин Витал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US 46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0.28/138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ий Констант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 94-53 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4.52/1445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есса А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 Андр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 94-59 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ычев Ег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6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7.30/130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бов Владими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4.49/1288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исм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нских Александ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В 02-55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8.48/137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нд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ченко Михаи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-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18.40/147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ков Васил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6.43/124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од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октистов Владимир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9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4.54/1348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шкин Ви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М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2-6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US7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7.49/1486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аров Михаи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АВ 02-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8.28/119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4:05:00Z</dcterms:created>
  <dc:creator>Roman Kasinskii</dc:creator>
  <dc:description/>
  <cp:keywords/>
  <dc:language>en-US</dc:language>
  <cp:lastModifiedBy>Паруса Выборга 2020</cp:lastModifiedBy>
  <cp:lastPrinted>2020-07-18T17:05:00Z</cp:lastPrinted>
  <dcterms:modified xsi:type="dcterms:W3CDTF">2020-07-18T14:05:00Z</dcterms:modified>
  <cp:revision>2</cp:revision>
  <dc:subject/>
  <dc:title/>
</cp:coreProperties>
</file>