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арусная регата крейсерских яхт "Паруса Выборга 2021" </w:t>
        <w:br/>
        <w:t xml:space="preserve">Выборгский залив </w:t>
        <w:br/>
        <w:t xml:space="preserve">25.06.2021 - 26.06.2021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Чегуров А.Ю./ </w:t>
        <w:br/>
        <w:br/>
        <w:t xml:space="preserve">Главный меритель_____________/Касинский А.А./ </w:t>
        <w:br/>
        <w:br/>
        <w:t xml:space="preserve">Главный секретарь_____________/Трофимова Е.А./ </w:t>
      </w:r>
    </w:p>
    <w:p>
      <w:pPr>
        <w:pStyle w:val="Lf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Тонники</w:t>
      </w:r>
      <w:r>
        <w:rPr>
          <w:color w:val="000000"/>
          <w:sz w:val="18"/>
          <w:szCs w:val="18"/>
        </w:rPr>
        <w:t xml:space="preserve"> </w:t>
      </w:r>
    </w:p>
    <w:tbl>
      <w:tblPr>
        <w:tblW w:w="828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973"/>
        <w:gridCol w:w="1130"/>
        <w:gridCol w:w="2139"/>
        <w:gridCol w:w="556"/>
        <w:gridCol w:w="1477"/>
        <w:gridCol w:w="840"/>
        <w:gridCol w:w="840"/>
      </w:tblGrid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рт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УК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паков Александров</w:t>
              <w:b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аниенбау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5.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8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нольд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пычев Его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\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85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од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нацкий Викто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5.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286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г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овьев Александ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4.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886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ксимов Серг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88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н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инский Алекс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6.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045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нейдер Як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\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63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лейниченко Владими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4.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9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ь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мирнов Серг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8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Крейсерская яхта Л-6</w:t>
      </w:r>
      <w:r>
        <w:rPr/>
        <w:t xml:space="preserve"> </w:t>
      </w:r>
    </w:p>
    <w:tbl>
      <w:tblPr>
        <w:tblW w:w="80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816"/>
        <w:gridCol w:w="833"/>
        <w:gridCol w:w="1989"/>
        <w:gridCol w:w="556"/>
        <w:gridCol w:w="1477"/>
        <w:gridCol w:w="1019"/>
        <w:gridCol w:w="1019"/>
      </w:tblGrid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рт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6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едж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мирнов Кирил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1.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84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олик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равьев Оле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8.4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66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нухин Вади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9.4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72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сур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ириенко Владими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8.2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67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ег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яхирев Глеб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9.0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73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имова Еле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9.2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Полутонники</w:t>
      </w:r>
      <w:r>
        <w:rPr/>
        <w:t xml:space="preserve"> </w:t>
      </w:r>
    </w:p>
    <w:tbl>
      <w:tblPr>
        <w:tblW w:w="77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906"/>
        <w:gridCol w:w="788"/>
        <w:gridCol w:w="1930"/>
        <w:gridCol w:w="556"/>
        <w:gridCol w:w="1477"/>
        <w:gridCol w:w="891"/>
        <w:gridCol w:w="851"/>
      </w:tblGrid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р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83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а 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льников Геннад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г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637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нищенко Викто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5.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1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дел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хитов Оле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г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мирнов Никола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7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14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г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ександров Игор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0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f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Крейсерская яхта Четвертьтонник</w:t>
      </w:r>
      <w:r>
        <w:rPr>
          <w:color w:val="000000"/>
          <w:sz w:val="18"/>
          <w:szCs w:val="18"/>
        </w:rPr>
        <w:t xml:space="preserve"> </w:t>
      </w:r>
    </w:p>
    <w:tbl>
      <w:tblPr>
        <w:tblW w:w="795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906"/>
        <w:gridCol w:w="845"/>
        <w:gridCol w:w="1974"/>
        <w:gridCol w:w="556"/>
        <w:gridCol w:w="1477"/>
        <w:gridCol w:w="932"/>
        <w:gridCol w:w="932"/>
      </w:tblGrid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р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ин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востьянов Андр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1.5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025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лл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арин Вячесла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8.4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02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анд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орико Оле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8.5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166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нн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сников Александ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и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8.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о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Крейсерская яхта Минитонник</w:t>
      </w:r>
      <w:r>
        <w:rPr/>
        <w:t xml:space="preserve"> </w:t>
      </w:r>
    </w:p>
    <w:tbl>
      <w:tblPr>
        <w:tblW w:w="824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919"/>
        <w:gridCol w:w="1427"/>
        <w:gridCol w:w="1881"/>
        <w:gridCol w:w="556"/>
        <w:gridCol w:w="964"/>
        <w:gridCol w:w="1085"/>
        <w:gridCol w:w="1085"/>
      </w:tblGrid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р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б/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ныч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иков Алекесанд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б/н 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цесса Анн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вин Андр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5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002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ин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иселев Витал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\ф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5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елл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орин Юр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9.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б/н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сман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винских Александ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3.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46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ньков Васил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.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SailingRaces версия 1.12.00 : 14-04-2021 </w:t>
      </w:r>
      <w:hyperlink r:id="rId2">
        <w:r>
          <w:rPr>
            <w:rStyle w:val="InternetLink"/>
            <w:sz w:val="18"/>
            <w:szCs w:val="18"/>
          </w:rPr>
          <w:t xml:space="preserve">https://www.sailingraces.ru 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48:00Z</dcterms:created>
  <dc:creator>Паруса Выборга 2020</dc:creator>
  <dc:description/>
  <cp:keywords/>
  <dc:language>en-US</dc:language>
  <cp:lastModifiedBy>Dimon</cp:lastModifiedBy>
  <dcterms:modified xsi:type="dcterms:W3CDTF">2023-02-07T16:48:00Z</dcterms:modified>
  <cp:revision>2</cp:revision>
  <dc:subject/>
  <dc:title>Парусная регата крейсерских яхт "Паруса Выборга 2021"</dc:title>
</cp:coreProperties>
</file>